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716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74435" cy="187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51905" cy="199453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757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94755" cy="1880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18923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19773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20504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232854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6360" cy="19526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665" cy="20097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1275" cy="205041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6035" cy="195453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1750" cy="203136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7955" cy="19570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38595" cy="192341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3611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2235" cy="223329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1579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1275" cy="219075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1305" cy="17335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7020" cy="204089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footerReference w:type="default" r:id="rId97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5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Milena Paes Leme Monteiro de Oliveir</cp:lastModifiedBy>
  <cp:lastPrinted>2019-02-11T09:59:00Z</cp:lastPrinted>
  <dcterms:modified xsi:type="dcterms:W3CDTF">2019-04-17T18:19:00Z</dcterms:modified>
  <cp:revision>18</cp:revision>
  <dc:subject/>
  <dc:title>2</dc:title>
</cp:coreProperties>
</file>